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3775" cy="495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5340350</wp:posOffset>
            </wp:positionV>
            <wp:extent cx="61722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635</wp:posOffset>
                </wp:positionV>
                <wp:extent cx="3114675" cy="4856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聯營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235 257 616 5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635 636 637 6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639 801 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三重客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貿商 – 北</w:t>
                                  </w: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 xml:space="preserve">公西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 xml:space="preserve"> 北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 xml:space="preserve">淡水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 xml:space="preserve"> 板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中黑" w:hAnsi="華康儷中黑" w:cs="新細明體;PMingLiU" w:eastAsia="華康儷中黑"/>
                                      <w:sz w:val="32"/>
                                      <w:szCs w:val="32"/>
                                    </w:rPr>
                                    <w:t xml:space="preserve">蘆洲 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– 板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指南客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捷運西門站轉乘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 xml:space="preserve">235 257 51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635 637</w:t>
                                  </w: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華康儷中黑" w:ascii="華康儷中黑" w:hAnsi="華康儷中黑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sz w:val="32"/>
                                      <w:szCs w:val="32"/>
                                    </w:rPr>
                                    <w:t>以上各線均在三重市「五谷王廟」站下車，步行到達本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82.4pt;mso-wrap-distance-left:9pt;mso-wrap-distance-right:9pt;mso-wrap-distance-top:0pt;mso-wrap-distance-bottom:0pt;margin-top:0.0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聯營公車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235 257 616 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635 636 637 6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639 801 80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三重客運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貿商 – 北</w:t>
                            </w: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 xml:space="preserve">公西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 xml:space="preserve"> 北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 xml:space="preserve">淡水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 xml:space="preserve"> 板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cs="新細明體;PMingLiU" w:eastAsia="華康儷中黑"/>
                                <w:sz w:val="32"/>
                                <w:szCs w:val="32"/>
                              </w:rPr>
                              <w:t xml:space="preserve">蘆洲 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– 板橋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指南客運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紅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捷運西門站轉乘公車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 xml:space="preserve">235 257 51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635 637</w:t>
                            </w: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藍</w:t>
                            </w:r>
                            <w:r>
                              <w:rPr>
                                <w:rFonts w:eastAsia="華康儷中黑" w:ascii="華康儷中黑" w:hAnsi="華康儷中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32"/>
                                <w:szCs w:val="32"/>
                              </w:rPr>
                              <w:t>以上各線均在三重市「五谷王廟」站下車，步行到達本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4:00Z</dcterms:created>
  <dc:creator>教務處</dc:creator>
  <dc:description/>
  <cp:keywords/>
  <dc:language>en-US</dc:language>
  <cp:lastModifiedBy>tech</cp:lastModifiedBy>
  <cp:lastPrinted>2009-03-06T16:27:00Z</cp:lastPrinted>
  <dcterms:modified xsi:type="dcterms:W3CDTF">2009-03-12T07:54:00Z</dcterms:modified>
  <cp:revision>2</cp:revision>
  <dc:subject/>
  <dc:title>聯營公車</dc:title>
</cp:coreProperties>
</file>