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</w:rPr>
              <w:t></w: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 xml:space="preserve"> </w:t>
            </w:r>
            <w:r>
              <w:rPr>
                <w:rFonts w:ascii="華康少女文字W6;新細明體" w:hAnsi="華康少女文字W6;新細明體" w:cs="華康少女文字W6;新細明體" w:eastAsia="華康少女文字W6;新細明體"/>
                <w:sz w:val="44"/>
              </w:rPr>
              <w:t>短程規劃</w: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>~</w:t>
            </w:r>
            <w:r>
              <w:rPr>
                <w:rFonts w:ascii="華康少女文字W6;新細明體" w:hAnsi="華康少女文字W6;新細明體" w:cs="華康少女文字W6;新細明體" w:eastAsia="華康少女文字W6;新細明體"/>
                <w:sz w:val="28"/>
              </w:rPr>
              <w:t>正式錄取後、入學前</w:t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447165" cy="4565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456480"/>
                          <a:chOff x="0" y="0"/>
                          <a:chExt cx="1447200" cy="45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32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3920" y="0"/>
                            <a:ext cx="6832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pt;width:113.95pt;height:35.95pt" coordorigin="6120,180" coordsize="2279,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80;width:1075;height:718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23;top:180;width:1075;height:718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47165" cy="45656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456480"/>
                          <a:chOff x="0" y="0"/>
                          <a:chExt cx="1447200" cy="456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832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3920" y="0"/>
                            <a:ext cx="6832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13.95pt;height:35.95pt" coordorigin="0,180" coordsize="2279,719">
                <v:shape id="shape_0" stroked="f" o:allowincell="f" style="position:absolute;left:0;top:180;width:1075;height:718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03;top:180;width:1075;height:718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4343400</wp:posOffset>
            </wp:positionV>
            <wp:extent cx="1028700" cy="8001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218690" cy="6946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雅坊美工11;新細明體"/>
                                <w:sz w:val="72"/>
                              </w:rPr>
                            </w:pPr>
                            <w:r>
                              <w:rPr>
                                <w:rFonts w:eastAsia="雅坊美工11;新細明體"/>
                                <w:sz w:val="72"/>
                              </w:rPr>
                              <w:t>讀書計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54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雅坊美工11;新細明體"/>
                          <w:sz w:val="72"/>
                        </w:rPr>
                      </w:pPr>
                      <w:r>
                        <w:rPr>
                          <w:rFonts w:eastAsia="雅坊美工11;新細明體"/>
                          <w:sz w:val="72"/>
                        </w:rPr>
                        <w:t>讀書計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</w:rPr>
              <w:t></w: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 xml:space="preserve"> </w:t>
            </w:r>
            <w:r>
              <w:rPr>
                <w:rFonts w:ascii="華康少女文字W6;新細明體" w:hAnsi="華康少女文字W6;新細明體" w:cs="華康少女文字W6;新細明體" w:eastAsia="華康少女文字W6;新細明體"/>
                <w:sz w:val="44"/>
              </w:rPr>
              <w:t>中程規劃</w: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>~</w:t>
            </w:r>
            <w:r>
              <w:rPr>
                <w:rFonts w:ascii="華康少女文字W6;新細明體" w:hAnsi="華康少女文字W6;新細明體" w:cs="華康少女文字W6;新細明體" w:eastAsia="華康少女文字W6;新細明體"/>
                <w:sz w:val="28"/>
              </w:rPr>
              <w:t>四技或二專在學期間</w:t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>
          <w:trHeight w:val="7464" w:hRule="atLeast"/>
        </w:trPr>
        <w:tc>
          <w:tcPr>
            <w:tcW w:w="85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object w:dxaOrig="10094" w:dyaOrig="175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0pt;margin-top:-9pt;width:402pt;height:36pt;mso-wrap-distance-left:9.05pt;mso-wrap-distance-right:9.05pt;mso-position-horizontal-relative:text;mso-position-vertical-relative:text" filled="f" o:ole="">
                  <v:imagedata r:id="rId12" o:title=""/>
                  <w10:wrap type="topAndBottom"/>
                </v:shape>
                <o:OLEObject Type="Embed" ProgID="" ShapeID="ole_rId11" DrawAspect="Content" ObjectID="_1770561238" r:id="rId11"/>
              </w:objec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</w:rPr>
              <w:t></w: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 xml:space="preserve"> </w:t>
            </w:r>
            <w:r>
              <w:rPr>
                <w:rFonts w:ascii="華康少女文字W6;新細明體" w:hAnsi="華康少女文字W6;新細明體" w:cs="華康少女文字W6;新細明體" w:eastAsia="華康少女文字W6;新細明體"/>
                <w:sz w:val="44"/>
              </w:rPr>
              <w:t>遠程規劃</w:t>
            </w: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  <w:t>~</w:t>
            </w:r>
            <w:r>
              <w:rPr>
                <w:rFonts w:ascii="華康少女文字W6;新細明體" w:hAnsi="華康少女文字W6;新細明體" w:cs="華康少女文字W6;新細明體" w:eastAsia="華康少女文字W6;新細明體"/>
                <w:sz w:val="28"/>
              </w:rPr>
              <w:t>畢業後</w:t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82270</wp:posOffset>
                </wp:positionV>
                <wp:extent cx="5943600" cy="5715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1680"/>
                          <a:chOff x="0" y="0"/>
                          <a:chExt cx="5943600" cy="57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981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81080" y="0"/>
                            <a:ext cx="1981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62520" y="0"/>
                            <a:ext cx="1981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0.1pt;width:468pt;height:45pt" coordorigin="-120,602" coordsize="9360,900">
                <v:shape id="shape_0" stroked="f" o:allowincell="f" style="position:absolute;left:-120;top:602;width:3119;height:899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00;top:602;width:3119;height:899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20;top:602;width:3119;height:899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6:15:00Z</dcterms:created>
  <dc:creator>清傳高商</dc:creator>
  <dc:description/>
  <dc:language>en-US</dc:language>
  <cp:lastModifiedBy>清傳高職</cp:lastModifiedBy>
  <cp:lastPrinted>2000-03-08T14:37:00Z</cp:lastPrinted>
  <dcterms:modified xsi:type="dcterms:W3CDTF">2002-06-03T06:15:00Z</dcterms:modified>
  <cp:revision>2</cp:revision>
  <dc:subject/>
  <dc:title>短程規劃~正式錄取後、入學前</dc:title>
</cp:coreProperties>
</file>