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50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0.95pt" filled="f" o:ole="">
            <v:imagedata r:id="rId3" o:title=""/>
          </v:shape>
          <o:OLEObject Type="Embed" ProgID="" ShapeID="ole_rId2" DrawAspect="Content" ObjectID="_493486545" r:id="rId2"/>
        </w:object>
      </w:r>
      <w:r>
        <w:rPr>
          <w:rFonts w:cs="新細明體;PMingLiU"/>
          <w:lang w:val="en-US" w:eastAsia="en-US"/>
        </w:rPr>
        <w:t xml:space="preserve">   </w:t>
      </w:r>
      <w:r>
        <w:rPr>
          <w:rFonts w:eastAsia="雅坊美工11;新細明體"/>
          <w:sz w:val="72"/>
          <w:lang w:val="en-US" w:eastAsia="en-US"/>
        </w:rPr>
        <w:t>自</w:t>
      </w:r>
      <w:r>
        <w:rPr>
          <w:rFonts w:cs="新細明體;PMingLiU"/>
          <w:sz w:val="72"/>
          <w:lang w:val="en-US" w:eastAsia="en-US"/>
        </w:rPr>
        <w:t xml:space="preserve">  </w:t>
      </w:r>
      <w:r>
        <w:rPr>
          <w:rFonts w:eastAsia="雅坊美工11;新細明體"/>
          <w:sz w:val="72"/>
          <w:lang w:val="en-US" w:eastAsia="en-US"/>
        </w:rPr>
        <w:t>述</w:t>
      </w:r>
      <w:r>
        <w:rPr>
          <w:rFonts w:cs="新細明體;PMingLiU"/>
          <w:sz w:val="72"/>
          <w:lang w:val="en-US" w:eastAsia="en-US"/>
        </w:rPr>
        <w:t xml:space="preserve"> </w:t>
      </w:r>
      <w:r>
        <w:rPr>
          <w:lang w:val="en-US" w:eastAsia="en-US"/>
        </w:rPr>
        <w:object w:dxaOrig="3750" w:dyaOrig="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22pt" filled="f" o:ole="">
            <v:imagedata r:id="rId5" o:title=""/>
          </v:shape>
          <o:OLEObject Type="Embed" ProgID="" ShapeID="ole_rId4" DrawAspect="Content" ObjectID="_474512372" r:id="rId4"/>
        </w:object>
      </w:r>
      <w:r>
        <w:rPr>
          <w:rFonts w:cs="新細明體;PMingLiU"/>
          <w:sz w:val="52"/>
          <w:lang w:val="en-US" w:eastAsia="en-US"/>
        </w:rPr>
        <w:t xml:space="preserve"> 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6035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object w:dxaOrig="4152" w:dyaOrig="1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333pt;width:120pt;height:54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06774665" r:id="rId6"/>
              </w:objec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基本資料</w:t>
            </w:r>
            <w:r>
              <w:rPr>
                <w:rFonts w:ascii="雅坊美工11;新細明體" w:hAnsi="雅坊美工11;新細明體" w:cs="雅坊美工11;新細明體" w:eastAsia="雅坊美工11;新細明體"/>
                <w:sz w:val="36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姓</w:t>
            </w:r>
            <w:r>
              <w:rPr>
                <w:rFonts w:ascii="雅坊美工11;新細明體" w:hAnsi="雅坊美工11;新細明體" w:cs="雅坊美工11;新細明體" w:eastAsia="雅坊美工11;新細明體"/>
                <w:color w:val="800000"/>
                <w:sz w:val="32"/>
              </w:rPr>
              <w:t xml:space="preserve">     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名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性</w:t>
            </w:r>
            <w:r>
              <w:rPr>
                <w:rFonts w:ascii="雅坊美工11;新細明體" w:hAnsi="雅坊美工11;新細明體" w:cs="雅坊美工11;新細明體" w:eastAsia="雅坊美工11;新細明體"/>
                <w:color w:val="800000"/>
                <w:sz w:val="32"/>
              </w:rPr>
              <w:t xml:space="preserve">     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別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全真楷書" w:hAnsi="全真楷書" w:cs="雅坊美工11;新細明體" w:eastAsia="雅坊美工12;文鼎中楷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出生日期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全真楷書" w:hAnsi="全真楷書" w:cs="雅坊美工11;新細明體" w:eastAsia="雅坊美工12;文鼎中楷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永久住址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聯絡電話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全真楷書" w:hAnsi="全真楷書" w:cs="雅坊美工11;新細明體" w:eastAsia="雅坊美工12;文鼎中楷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36"/>
              </w:rPr>
            </w:pP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學</w:t>
            </w:r>
            <w:r>
              <w:rPr>
                <w:rFonts w:ascii="雅坊美工11;新細明體" w:hAnsi="雅坊美工11;新細明體" w:cs="雅坊美工11;新細明體" w:eastAsia="雅坊美工11;新細明體"/>
                <w:color w:val="800000"/>
                <w:sz w:val="32"/>
              </w:rPr>
              <w:t xml:space="preserve">     </w:t>
            </w:r>
            <w:r>
              <w:rPr>
                <w:rFonts w:ascii="雅坊美工11;新細明體" w:hAnsi="雅坊美工11;新細明體" w:cs="雅坊美工11;新細明體" w:eastAsia="雅坊美工12;文鼎中楷"/>
                <w:color w:val="800000"/>
                <w:sz w:val="32"/>
              </w:rPr>
              <w:t>歷</w:t>
            </w:r>
            <w:r>
              <w:rPr>
                <w:rFonts w:ascii="全真楷書" w:hAnsi="全真楷書" w:cs="雅坊美工11;新細明體" w:eastAsia="全真楷書"/>
                <w:color w:val="800000"/>
                <w:sz w:val="32"/>
              </w:rPr>
              <w:t>：</w:t>
            </w:r>
            <w:r>
              <w:rPr>
                <w:rFonts w:ascii="全真楷書" w:hAnsi="全真楷書" w:cs="雅坊美工11;新細明體" w:eastAsia="雅坊美工12;文鼎中楷"/>
                <w:color w:val="800000"/>
                <w:sz w:val="32"/>
              </w:rPr>
              <w:t>：</w:t>
            </w:r>
            <w:r>
              <w:rPr>
                <w:rFonts w:ascii="雅坊美工11;新細明體" w:hAnsi="雅坊美工11;新細明體" w:cs="雅坊美工11;新細明體" w:eastAsia="雅坊美工11;新細明體"/>
                <w:sz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13" w:hRule="atLeast"/>
        </w:trPr>
        <w:tc>
          <w:tcPr>
            <w:tcW w:w="8640" w:type="dxa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成長背景及求學過程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</w:tc>
      </w:tr>
      <w:tr>
        <w:trPr>
          <w:trHeight w:val="5813" w:hRule="atLeast"/>
        </w:trPr>
        <w:tc>
          <w:tcPr>
            <w:tcW w:w="8640" w:type="dxa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學業成就或比賽優勝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14300</wp:posOffset>
                      </wp:positionV>
                      <wp:extent cx="5334000" cy="3429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343080"/>
                                <a:chOff x="0" y="0"/>
                                <a:chExt cx="5334120" cy="3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5248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50532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-9pt;width:420pt;height:27pt" coordorigin="120,-180" coordsize="8400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0;top:-180;width:2879;height:539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80;top:-180;width:2879;height:539;mso-wrap-style:none;v-text-anchor:middle" type="_x0000_t75">
                        <v:imagedata r:id="rId1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640;top:-180;width:2879;height:539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3553" w:dyaOrig="3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4pt;margin-top:7.85pt;width:132pt;height:61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13956576" r:id="rId14"/>
        </w:objec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課外活動之表現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32"/>
              </w:rPr>
              <w:t>(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32"/>
              </w:rPr>
              <w:t>含社團、實習、校內外服務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32"/>
              </w:rPr>
              <w:t>)~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br w:type="page"/>
      </w:r>
      <w:r>
        <w:rPr>
          <w:sz w:val="16"/>
          <w:lang w:val="en-US" w:eastAsia="en-US"/>
        </w:rPr>
        <w:object w:dxaOrig="8639" w:dyaOrig="4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pt;margin-top:9pt;width:432pt;height:2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75255082" r:id="rId16"/>
        </w:objec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4891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興趣與特長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16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3273" w:dyaOrig="22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pt;margin-top:17.75pt;width:132pt;height:7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29804587" r:id="rId18"/>
        </w:objec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5855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曾任幹部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</w:tc>
      </w:tr>
    </w:tbl>
    <w:tbl>
      <w:tblPr>
        <w:tblW w:w="8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4891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推甄動機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16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16"/>
              </w:rPr>
            </w:r>
          </w:p>
        </w:tc>
      </w:tr>
    </w:tbl>
    <w:p>
      <w:pPr>
        <w:pStyle w:val="Normal"/>
        <w:rPr>
          <w:rFonts w:ascii="華康少女文字W6;新細明體" w:hAnsi="華康少女文字W6;新細明體" w:eastAsia="華康少女文字W6;新細明體" w:cs="華康少女文字W6;新細明體"/>
          <w:sz w:val="44"/>
          <w:lang w:val="en-US" w:eastAsia="en-US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334000" cy="228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28600"/>
                          <a:chOff x="0" y="0"/>
                          <a:chExt cx="5334120" cy="22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212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388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4812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0988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72000" y="0"/>
                            <a:ext cx="76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20pt;height:18pt" coordorigin="-120,0" coordsize="8400,360">
                <v:shape id="shape_0" stroked="f" o:allowincell="f" style="position:absolute;left:-120;top:0;width:1199;height:35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0;top:0;width:1199;height:35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80;top:0;width:1199;height:35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0;top:0;width:1199;height:359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0;width:1199;height:35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80;top:0;width:1199;height:359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80;top:0;width:1199;height:35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74" w:dyaOrig="51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pt;margin-top:306pt;width:162pt;height:8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20664308" r:id="rId34"/>
        </w:object>
      </w:r>
    </w:p>
    <w:tbl>
      <w:tblPr>
        <w:tblW w:w="8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5673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</w:rPr>
              <w:t>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未來學業及生涯之展望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雅坊美工11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oleObject" Target="embeddings/oleObject7.bin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6:00Z</dcterms:created>
  <dc:creator>清傳高商</dc:creator>
  <dc:description/>
  <dc:language>en-US</dc:language>
  <cp:lastModifiedBy>清傳高職</cp:lastModifiedBy>
  <cp:lastPrinted>2000-03-08T15:22:00Z</cp:lastPrinted>
  <dcterms:modified xsi:type="dcterms:W3CDTF">2002-06-03T06:16:00Z</dcterms:modified>
  <cp:revision>2</cp:revision>
  <dc:subject/>
  <dc:title> 我的自傳  </dc:title>
</cp:coreProperties>
</file>